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2.2008 N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ПЕЦИАЛЬНЫХ СТИПЕНДИЯХ ДЛЯ ПРЕДСТАВИТЕЛЕЙ МОЛОДЕЖ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09 </w:t>
      </w:r>
      <w:hyperlink r:id="rId2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1.11.2010 </w:t>
      </w:r>
      <w:hyperlink r:id="rId3">
        <w:r>
          <w:rPr>
            <w:rStyle w:val="InternetLink"/>
            <w:rFonts w:cs="Calibri"/>
            <w:color w:val="0000FF"/>
          </w:rPr>
          <w:t>N 362</w:t>
        </w:r>
      </w:hyperlink>
      <w:r>
        <w:rPr>
          <w:rFonts w:cs="Calibri"/>
        </w:rPr>
        <w:t xml:space="preserve">, от 28.07.2011 </w:t>
      </w:r>
      <w:hyperlink r:id="rId4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1 </w:t>
      </w:r>
      <w:hyperlink r:id="rId5">
        <w:r>
          <w:rPr>
            <w:rStyle w:val="InternetLink"/>
            <w:rFonts w:cs="Calibri"/>
            <w:color w:val="0000FF"/>
          </w:rPr>
          <w:t>N 648</w:t>
        </w:r>
      </w:hyperlink>
      <w:r>
        <w:rPr>
          <w:rFonts w:cs="Calibri"/>
        </w:rPr>
        <w:t xml:space="preserve">, от 12.04.2012 </w:t>
      </w:r>
      <w:hyperlink r:id="rId6">
        <w:r>
          <w:rPr>
            <w:rStyle w:val="InternetLink"/>
            <w:rFonts w:cs="Calibri"/>
            <w:color w:val="0000FF"/>
          </w:rPr>
          <w:t>N 132</w:t>
        </w:r>
      </w:hyperlink>
      <w:r>
        <w:rPr>
          <w:rFonts w:cs="Calibri"/>
        </w:rPr>
        <w:t xml:space="preserve">, от 12.12.2012 </w:t>
      </w:r>
      <w:hyperlink r:id="rId7">
        <w:r>
          <w:rPr>
            <w:rStyle w:val="InternetLink"/>
            <w:rFonts w:cs="Calibri"/>
            <w:color w:val="0000FF"/>
          </w:rPr>
          <w:t>N 55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3.03.2013 </w:t>
      </w:r>
      <w:hyperlink r:id="rId8">
        <w:r>
          <w:rPr>
            <w:rStyle w:val="InternetLink"/>
            <w:rFonts w:cs="Calibri"/>
            <w:color w:val="0000FF"/>
          </w:rPr>
          <w:t>N 87</w:t>
        </w:r>
      </w:hyperlink>
      <w:r>
        <w:rPr>
          <w:rFonts w:cs="Calibri"/>
        </w:rPr>
        <w:t xml:space="preserve">, от 30.12.2013 </w:t>
      </w:r>
      <w:hyperlink r:id="rId9">
        <w:r>
          <w:rPr>
            <w:rStyle w:val="InternetLink"/>
            <w:rFonts w:cs="Calibri"/>
            <w:color w:val="0000FF"/>
          </w:rPr>
          <w:t>N 562</w:t>
        </w:r>
      </w:hyperlink>
      <w:r>
        <w:rPr>
          <w:rFonts w:cs="Calibri"/>
        </w:rPr>
        <w:t xml:space="preserve">, от 28.11.2014 </w:t>
      </w:r>
      <w:hyperlink r:id="rId10">
        <w:r>
          <w:rPr>
            <w:rStyle w:val="InternetLink"/>
            <w:rFonts w:cs="Calibri"/>
            <w:color w:val="0000FF"/>
          </w:rPr>
          <w:t>N 415</w:t>
        </w:r>
      </w:hyperlink>
      <w:r>
        <w:rPr>
          <w:rFonts w:cs="Calibri"/>
          <w:color w:val="0000FF"/>
        </w:rPr>
        <w:t xml:space="preserve">,  </w:t>
      </w:r>
      <w:r>
        <w:rPr>
          <w:rFonts w:cs="Calibri"/>
        </w:rPr>
        <w:t>от 15.08.2020</w:t>
      </w:r>
      <w:r>
        <w:rPr>
          <w:rFonts w:cs="Calibri"/>
          <w:color w:val="0000FF"/>
        </w:rPr>
        <w:t xml:space="preserve"> </w:t>
      </w:r>
      <w:r>
        <w:rPr>
          <w:rFonts w:cs="Calibri"/>
          <w:color w:val="0000FF"/>
          <w:lang w:val="en-US"/>
        </w:rPr>
        <w:t>N</w:t>
      </w:r>
      <w:r>
        <w:rPr>
          <w:rFonts w:cs="Calibri"/>
          <w:color w:val="0000FF"/>
        </w:rPr>
        <w:t xml:space="preserve"> </w:t>
      </w:r>
      <w:hyperlink r:id="rId11">
        <w:r>
          <w:rPr>
            <w:rStyle w:val="InternetLink"/>
            <w:rFonts w:cs="Calibri"/>
            <w:color w:val="0000FF"/>
          </w:rPr>
          <w:t>471</w:t>
        </w:r>
      </w:hyperlink>
      <w:r>
        <w:rPr>
          <w:rFonts w:cs="Calibri"/>
        </w:rPr>
        <w:t>)</w:t>
      </w:r>
      <w:r>
        <w:rPr>
          <w:rFonts w:cs="Calibri"/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ипендия назначается Главой Чувашской Республики ежегодно к 15 января сроком на 1 год в размере, установленном указом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азначения стипендии в соответствии с </w:t>
      </w:r>
      <w:hyperlink w:anchor="Par126">
        <w:r>
          <w:rPr>
            <w:rStyle w:val="InternetLink"/>
            <w:rFonts w:cs="Calibri"/>
            <w:color w:val="0000FF"/>
          </w:rPr>
          <w:t>пунктом 14.1</w:t>
        </w:r>
      </w:hyperlink>
      <w:r>
        <w:rPr>
          <w:rFonts w:cs="Calibri"/>
        </w:rPr>
        <w:t xml:space="preserve"> настоящего Положения стипендия выплачивается в сроки, установленные распоряжением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4"/>
      <w:bookmarkEnd w:id="1"/>
      <w:r>
        <w:rPr>
          <w:rFonts w:cs="Calibri"/>
        </w:rPr>
        <w:t xml:space="preserve">3. Претендентами на получение стипендии (далее - претенденты) могут быть граждане Российской Федерации, возраст которых на день подачи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тендентами не могут быть граждане, имеющие или имевшие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8"/>
      <w:bookmarkEnd w:id="2"/>
      <w:r>
        <w:rPr>
          <w:rFonts w:cs="Calibri"/>
        </w:rPr>
        <w:t>4. Претендентов имеют право выдвигать 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-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9"/>
      <w:bookmarkEnd w:id="3"/>
      <w:r>
        <w:rPr>
          <w:rFonts w:cs="Calibri"/>
        </w:rPr>
        <w:t>Выдвигающие организации ежегодно с 15 августа по 20 сентября текущего года представляют в отраслевые министер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45">
        <w:r>
          <w:rPr>
            <w:rStyle w:val="InternetLink"/>
            <w:rFonts w:cs="Calibri"/>
            <w:color w:val="0000FF"/>
          </w:rPr>
          <w:t>письмо-представление</w:t>
        </w:r>
      </w:hyperlink>
      <w:r>
        <w:rPr>
          <w:rFonts w:cs="Calibri"/>
        </w:rPr>
        <w:t xml:space="preserve"> на претендента за подписью руководителя выдвигающей организаци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претендента с фотографией 3 x 4 см за подписью руководителя выдвиг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84">
        <w:r>
          <w:rPr>
            <w:rStyle w:val="InternetLink"/>
            <w:rFonts w:cs="Calibri"/>
            <w:color w:val="0000FF"/>
          </w:rPr>
          <w:t>анкету</w:t>
        </w:r>
      </w:hyperlink>
      <w:r>
        <w:rPr>
          <w:rFonts w:cs="Calibri"/>
        </w:rPr>
        <w:t xml:space="preserve"> претендента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щего собрания или иного заседания, представляющего интересы всех или большинства членов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аспорта гражданина Российской Федерации (все заполненные страниц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зачетной книжки, заверенную образовательной организацией, в которой обучается претендент (для студ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документов, подтверждающих достижения, указанные в </w:t>
      </w:r>
      <w:hyperlink w:anchor="Par5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ложения, за последние три года (дипломы победителей и лауреатов международных, межрегиональных, всероссийских, республиканских, муниципальных олимпиад и других конкурсных мероприятий, научные публикации, патенты, акты внедрения научной, научно-технической продукции, результаты диссертационных исследований и т.п., благодарственные письма за реализацию и участие в реализации социально значимого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титульного листа и первой страницы учредительного документа выдвигающей организации, заверенные выдвига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239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ретендента (приложение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список</w:t>
        </w:r>
      </w:hyperlink>
      <w:r>
        <w:rPr>
          <w:rFonts w:cs="Calibri"/>
        </w:rPr>
        <w:t xml:space="preserve"> граждан, претендующих на получение стипендии, в электронном виде (заполняется выдвигающей организацией)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слевые министерства вправе определять организации, находящиеся в их ведении, уполномоченные на осуществление приема документов, представляемых претендентами. Наделение организации полномочиями по приему документов осуществляется на основании приказа отраслевого министерства с учетом характера деятельности претенд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дин и тот же претендент не может одновременно выдвигаться двумя и более выдвигающ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Отраслевые министерства в течение 2 рабочих дней со дня окончания срока, указанного в </w:t>
      </w:r>
      <w:hyperlink w:anchor="Par59">
        <w:r>
          <w:rPr>
            <w:rStyle w:val="InternetLink"/>
            <w:rFonts w:cs="Calibri"/>
            <w:color w:val="0000FF"/>
          </w:rPr>
          <w:t>абзаце втором пункта 4</w:t>
        </w:r>
      </w:hyperlink>
      <w:r>
        <w:rPr>
          <w:rFonts w:cs="Calibri"/>
        </w:rPr>
        <w:t xml:space="preserve"> настоящего Положения, представляют в Минобразования Чувашии сведения о количестве претендентов, представивших документы, для рассмотрения Правительственной комиссией по молодежной политик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результатам рассмотрения сведений о количестве претендентов, представивших документы, и на основе сведений о численности молодежи, занятой в отрасли, до 15 октября принимает решение о максимальном числе претендентов по отраслевому принци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ценка представленных претендентами документов осуществляется отраслевыми министерствами на основании критериев, определенных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1"/>
      <w:bookmarkEnd w:id="4"/>
      <w:r>
        <w:rPr>
          <w:rFonts w:cs="Calibri"/>
        </w:rPr>
        <w:t>4.4. Отраслевые министерства по результатам рассмотрения представленных претендентами документов и оценки вклада претендентов в развитие отрасли подготавливают списки претендентов и размещают их до 1 ноября текущего года на своем официальном сайте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тендент в течение 5 рабочих дней со дня окончания срока, указанного в </w:t>
      </w:r>
      <w:hyperlink w:anchor="Par91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в случае невключения его в список претендентов вправе подать </w:t>
      </w:r>
      <w:hyperlink r:id="rId14">
        <w:r>
          <w:rPr>
            <w:rStyle w:val="InternetLink"/>
            <w:rFonts w:cs="Calibri"/>
            <w:color w:val="0000FF"/>
          </w:rPr>
          <w:t>апелляцию</w:t>
        </w:r>
      </w:hyperlink>
      <w:r>
        <w:rPr>
          <w:rFonts w:cs="Calibri"/>
        </w:rPr>
        <w:t xml:space="preserve"> в апелляционную комиссию (приложение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рки доводов апелляции ежегодно до 15 октября текущего года приказом Министерства образования и молодежной политики Чувашской Республики (далее - Минобразования Чувашии) создается апелляционная комиссия и утверждается положение об апелля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апелляционной комиссии включаются по согласованию представители отраслевых министерств, члены Комиссии, представители общественных объединений и иных организаций. Число представителей общественных объединений и иных организаций должно составлять не менее трети от общего числа членов апелля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елляция подлежит рассмотрению апелляционной комиссией в течение 7 рабочих дней со дня ее поступления. По результатам рассмотрения апелляции апелляционная комиссия выносит решение об отклонении апелляции либо об удовлетворении апелляции, о чем в течение 3 рабочих дней информирует отраслевое министерство и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очненный список претендентов представляется отраслевым министерством в Минобразования Чувашии не позднее срока, указанного в </w:t>
      </w:r>
      <w:hyperlink w:anchor="Par98">
        <w:r>
          <w:rPr>
            <w:rStyle w:val="InternetLink"/>
            <w:rFonts w:cs="Calibri"/>
            <w:color w:val="0000FF"/>
          </w:rPr>
          <w:t>абзаце первом пункта 5</w:t>
        </w:r>
      </w:hyperlink>
      <w:r>
        <w:rPr>
          <w:rFonts w:cs="Calibri"/>
        </w:rPr>
        <w:t xml:space="preserve">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98"/>
      <w:bookmarkEnd w:id="5"/>
      <w:r>
        <w:rPr>
          <w:rFonts w:cs="Calibri"/>
        </w:rPr>
        <w:t xml:space="preserve">5. Отраслевые министерства по результатам оценки вклада претендентов в развитие отрасли на основании критериев, определенных Комиссией, представляют не позднее 1 декабря текущего года списки претендентов с приложением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в Минобразования Чувашии для последующего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й список претендентов утверждается Комиссией не позднее 1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тендент не включается в список претендентов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содержат заведомо ложные и (или)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 неполный перечень документов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представлены с нарушением срока, указанного в </w:t>
      </w:r>
      <w:hyperlink w:anchor="Par59">
        <w:r>
          <w:rPr>
            <w:rStyle w:val="InternetLink"/>
            <w:rFonts w:cs="Calibri"/>
            <w:color w:val="0000FF"/>
          </w:rPr>
          <w:t>абзаце втором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ные на рассмотрение документы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Ежегодно в срок до 1 августа отраслевые министерства представляют в Минобразования Чувашии сведения о численности молодежи, занятой в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тоговый список претендентов после его утверждения Комиссией представляется Минобразования Чувашии Главе Чувашской Республики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ыплата стипендий осуществляется Минобразования Чувашии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учение стипендии не исключает назначения государственных или иных стипен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9"/>
      <w:bookmarkEnd w:id="6"/>
      <w:r>
        <w:rPr>
          <w:rFonts w:cs="Calibri"/>
        </w:rPr>
        <w:t>12. 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В случае смерти стипендиата либо вступления в законную силу решения суда об объявлении его умершим или о признании его безвестно отсутствующим, а также в случае осуждения стипендиата за умышленное преступление на основании вступившего в законную силу приговора суда выдвигающая организация обязана проинформировать об этом Комиссию в течение одного календарного месяца со дня наступления указанных обстоятельств. Выплата стипендии прекращается на основании распоряжения Главы Чувашской Республики по представлению Комиссии с месяца, следующего за месяцем, в котором имели место указанны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21"/>
      <w:bookmarkEnd w:id="7"/>
      <w:r>
        <w:rPr>
          <w:rFonts w:cs="Calibri"/>
        </w:rPr>
        <w:t xml:space="preserve">14. Стипендиат лишается права на стипендию на основании распоряжения Главы Чувашской Республики по представлению Комиссии в случае выявления в представленных документах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, заведомо ложных и (или)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прекращении выплаты стипендии с копией распоряжения Главы Чувашской Республики направляется стипендиату в 3-дневный срок со дня подписания распоряжения Гла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ат обязан возвратить сумму выплаченной стипендии в республиканский бюджет Чувашской Республик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26"/>
      <w:bookmarkEnd w:id="8"/>
      <w:r>
        <w:rPr>
          <w:rFonts w:cs="Calibri"/>
        </w:rPr>
        <w:t xml:space="preserve">14.1. В случае прекращения выплаты стипендии в соответствии с </w:t>
      </w:r>
      <w:hyperlink w:anchor="Par119">
        <w:r>
          <w:rPr>
            <w:rStyle w:val="InternetLink"/>
            <w:rFonts w:cs="Calibri"/>
            <w:color w:val="0000FF"/>
          </w:rPr>
          <w:t>пунктом 13.1</w:t>
        </w:r>
      </w:hyperlink>
      <w:r>
        <w:rPr>
          <w:rFonts w:cs="Calibri"/>
        </w:rPr>
        <w:t xml:space="preserve"> настоящего Положения или лишения стипендиата стипендии в соответствии с </w:t>
      </w:r>
      <w:hyperlink w:anchor="Par12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Положения стипендия назначается по представлению Комиссии распоряжением Главы Чувашской Республики другому лицу, отобранному из числа кандидатов, представленных отраслевыми министерствами, на оставшийся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типендиатам выдается свидетельство. Форма свидетельства утверждается Минобразован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кументы, представленные претендентами, хранятся в архиве Минобразования Чувашии в течение 5 лет. Исчисление указанного срока хранения документов производится с 1 января года, следующего за годом окончания их делопроизводством.</w:t>
      </w:r>
      <w:r>
        <w:br w:type="page"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пециальных стипендиях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" w:name="Par14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ИСЬМО-ПРЕДСТА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заполняется на бланке организации с указанием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 исходящего номе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 Чувашской Республи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который направляются документы претенд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выдвигает на соиск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й  стипендии  для представителей  молодежи и студентов за особ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ую устремленность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тендента полность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та рождения, место работы (с точным указанием должности)  или  учеб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 указанием факультета, курса, групп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лся(ась) стипендиатом в ______ году (Не являлся(ась) стипендиатом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ая информация о претенденте (домашний адрес, телефон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 стипенд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получение специальной стипендии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(по месту регистрации или по месту временной регист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вигающ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_     ___ 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 (фамилия и инициалы)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84"/>
      <w:bookmarkEnd w:id="10"/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пендиях дл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Правительственную комисс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 молодежной полити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___ по адресу: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" w:name="Par23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с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 Чувашской Республики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февраля  2008  г.  N  22  "О  специальных стипендиях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" в список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х на получение специальной стипендии для представителей молодеж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удентов за особую творческую устрем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 персональных данны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вое согласие на автоматизированную, а также без использования средст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  обработку  моих  персональных  данных, представленных мно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енную комиссию по молодежной полити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ня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475"/>
        <w:gridCol w:w="1757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едставляем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а претенд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паспорта гражданин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дост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ный представитель с заявлением согласен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 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.И.О.)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    ___ 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Представленные    претендентом   документы   проверяю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вигающей организацие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принято ____ _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нные  в  заявлении  документы проверены представителем выдвигающ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_________________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,          (подпись, дата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  <w:r>
        <w:br w:type="page"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 стипенд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представителей молодежи и студ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, претендующих на получение специальной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ставителей 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247"/>
        <w:gridCol w:w="1247"/>
        <w:gridCol w:w="964"/>
        <w:gridCol w:w="964"/>
        <w:gridCol w:w="737"/>
        <w:gridCol w:w="907"/>
        <w:gridCol w:w="907"/>
        <w:gridCol w:w="1108"/>
        <w:gridCol w:w="762"/>
        <w:gridCol w:w="655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, место работы (учебы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е данны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 и 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е телефоны (домашний, сотовый, сотов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полняется и направляется в приемные комиссии в формате </w:t>
      </w:r>
      <w:r>
        <w:rPr>
          <w:lang w:val="en-US"/>
        </w:rPr>
        <w:t>excel</w:t>
      </w:r>
      <w:r>
        <w:br w:type="page"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пендиях дл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апелля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тендента на получение стипенд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___ по адресу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с указанием почтового индек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ПЕЛЛЯ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ткое содержание апелля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удостоверяющий                ┌─┬─┬─┬─┬─┐       ┌─┬─┬─┬─┬─┬─┬─┬─┐</w:t>
      </w:r>
    </w:p>
    <w:p>
      <w:pPr>
        <w:pStyle w:val="ConsPlusNonformat"/>
        <w:rPr/>
      </w:pPr>
      <w:r>
        <w:rPr/>
        <w:t>личность (паспорт)                      │ │ │ │ │ │      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ерия)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онный представитель с апелляцией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представителя)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претендента)    (фамилия и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елляцию приня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Дата выставляется принявшим апелляцию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Дата   │ │ │  │ │ │  │ │ │             Время  │ │ │ час  │ │ │ ми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число) (месяц) (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апелляционной комиссии        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┴─┘</w:t>
      </w:r>
    </w:p>
    <w:sectPr>
      <w:headerReference w:type="default" r:id="rId2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E518E8B681874520FB3BA41862BCC13973CA29A5E16F55A9C7D8BE6794EF1CEBD6XAE6I" TargetMode="External"/><Relationship Id="rId3" Type="http://schemas.openxmlformats.org/officeDocument/2006/relationships/hyperlink" Target="consultantplus://offline/ref=D7E1CC8EA00A9E999A54E518E8B681874520FB3BA31C60BCCC3973CA29A5E16F55A9C7D8BE6794EF1CEBD6XAE6I" TargetMode="External"/><Relationship Id="rId4" Type="http://schemas.openxmlformats.org/officeDocument/2006/relationships/hyperlink" Target="consultantplus://offline/ref=D7E1CC8EA00A9E999A54E518E8B681874520FB3BA31963BEC83973CA29A5E16F55A9C7D8BE6794EF1CEBD6XAE6I" TargetMode="External"/><Relationship Id="rId5" Type="http://schemas.openxmlformats.org/officeDocument/2006/relationships/hyperlink" Target="consultantplus://offline/ref=D7E1CC8EA00A9E999A54E518E8B681874520FB3BA31B60B4CD3973CA29A5E16F55A9C7D8BE6794EF1CEBD4XAE6I" TargetMode="External"/><Relationship Id="rId6" Type="http://schemas.openxmlformats.org/officeDocument/2006/relationships/hyperlink" Target="consultantplus://offline/ref=D7E1CC8EA00A9E999A54E518E8B681874520FB3BA31561BDCD3973CA29A5E16F55A9C7D8BE6794EF1CEBD6XAE6I" TargetMode="External"/><Relationship Id="rId7" Type="http://schemas.openxmlformats.org/officeDocument/2006/relationships/hyperlink" Target="consultantplus://offline/ref=D7E1CC8EA00A9E999A54E518E8B681874520FB3BA21F6EB9C93973CA29A5E16F55A9C7D8BE6794EF1CEBD6XAE6I" TargetMode="External"/><Relationship Id="rId8" Type="http://schemas.openxmlformats.org/officeDocument/2006/relationships/hyperlink" Target="consultantplus://offline/ref=D7E1CC8EA00A9E999A54E518E8B681874520FB3BA21961B9CB3973CA29A5E16F55A9C7D8BE6794EF1CEBD6XAE4I" TargetMode="External"/><Relationship Id="rId9" Type="http://schemas.openxmlformats.org/officeDocument/2006/relationships/hyperlink" Target="consultantplus://offline/ref=D7E1CC8EA00A9E999A54E518E8B681874520FB3BA11F60BACD3973CA29A5E16F55A9C7D8BE6794EF1CEBD6XAE6I" TargetMode="External"/><Relationship Id="rId10" Type="http://schemas.openxmlformats.org/officeDocument/2006/relationships/hyperlink" Target="consultantplus://offline/ref=D7E1CC8EA00A9E999A54E518E8B681874520FB3BA01E65BBC83973CA29A5E16F55A9C7D8BE6794EF1CEBD6XAE6I" TargetMode="External"/><Relationship Id="rId11" Type="http://schemas.openxmlformats.org/officeDocument/2006/relationships/hyperlink" Target="consultantplus://offline/ref=597BEB750642C1F2F4F99CD5E56291BF1CCB8D690CDED83D7AA016954F9D90825846FE47D2F31ADD04EEFE67F805C4EA60809A8D965EBD203BD69576A5SCN" TargetMode="External"/><Relationship Id="rId12" Type="http://schemas.openxmlformats.org/officeDocument/2006/relationships/hyperlink" Target="consultantplus://offline/ref=D7E1CC8EA00A9E999A54E518E8B681874520FB3BA41461B8C93973CA29A5E16F55A9C7D8BE6794EF1CEBD5XAE0I" TargetMode="External"/><Relationship Id="rId13" Type="http://schemas.openxmlformats.org/officeDocument/2006/relationships/hyperlink" Target="consultantplus://offline/ref=D7E1CC8EA00A9E999A54E518E8B681874520FB3BA01E64BCCF3973CA29A5E16F55A9C7D8BE6794EF1CEAD6XAE3I" TargetMode="External"/><Relationship Id="rId14" Type="http://schemas.openxmlformats.org/officeDocument/2006/relationships/hyperlink" Target="consultantplus://offline/ref=D7E1CC8EA00A9E999A54E518E8B681874520FB3BA01E64BCCF3973CA29A5E16F55A9C7D8BE6792XEE6I" TargetMode="External"/><Relationship Id="rId15" Type="http://schemas.openxmlformats.org/officeDocument/2006/relationships/header" Target="header1.xml"/><Relationship Id="rId16" Type="http://schemas.openxmlformats.org/officeDocument/2006/relationships/hyperlink" Target="consultantplus://offline/ref=D7E1CC8EA00A9E999A54E518E8B681874520FB3BA11F6FBFCA3973CA29A5E16FX5E5I" TargetMode="External"/><Relationship Id="rId17" Type="http://schemas.openxmlformats.org/officeDocument/2006/relationships/hyperlink" Target="consultantplus://offline/ref=D7E1CC8EA00A9E999A54FB15FEDADF834C2DA336A21D6CEB956628977EACEB3812E69E9AFA6A97E8X1E4I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0:00Z</dcterms:created>
  <dc:creator>Госкоммолодежи 8. - Квитко О.П.</dc:creator>
  <dc:description/>
  <cp:keywords/>
  <dc:language>en-US</dc:language>
  <cp:lastModifiedBy>User</cp:lastModifiedBy>
  <dcterms:modified xsi:type="dcterms:W3CDTF">2020-08-21T08:12:00Z</dcterms:modified>
  <cp:revision>3</cp:revision>
  <dc:subject/>
  <dc:title/>
</cp:coreProperties>
</file>