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исьму</w:t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06.04.2020  № 1500 -4-3-11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Анализ пожаров и последствий от них, произошедших 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на территории Чувашской Республики за 1 квартал 2020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 1 квартал 2020 года на территории Чувашской Республики зарегистрировано 299 пожаров, на которых погибло 15 человек, травмы различной степени тяжести получили 18 человек (рисунок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еспублики на 10 тысяч населения показатель пожаров составил 2,46 (рисун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худшая обстановка по количеству пожаров и погибших на них людей на 10 тысяч населения наблюд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расноармейском рай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ецком райо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Ядринском рай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. Чебоксар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городах и поселках городского типа произошло 147 пожаров, на пожарах погибло 6 человек, травмировано 9 человек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зарегистрировано 152 пожара, на которых погибло 9 человек и травмировано 9 человек (рисунок 3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м, что в 6 муниципальных образованиях республики наблюдается рост количества погибших (рисунок 4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сомольском районе на 1 случа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сноармейском районе на 1 случа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орецком районе на 1 случа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Чебоксарском районе на 1 случа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Ядринском районе на 1 случа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 Чебоксары на 1 случа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муниципальных образованиях республики наблюдается рост количества травмированных (рисунок 5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латырском районе на 1 случа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нашском районе на 1 случа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гаушском районе на 2 случа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г. Новочебоксарск на 1 случа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Чебоксарском районе на 2 случ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1 квартал 2020 года погибло 7 пенсионеров, 4 безработных, 2 работника рабочих специальностей, 2 ребенка дошкольного возраста. Лиц мужского пола погибло 11 человек, женского пола – 4 (рисунок 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изошел 1 пожар с групповой гибелью людей, на котором погибло 3 человека, из них 2 детей (рисунок 7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Анализ пожаров по местам их возникновения показал, что за 1 квартал 2020 года основными объектами пожаров явились (рисунок 8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ания жилого назначения и надворные постройки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161 пожар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а открытого хранения веществ, материалов и прочие открытые территории – 77 пожар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портные средства – 30 пожар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ые здания – 6 пожар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ятия торговли – 4 пожар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ящиеся здания (сооружения) – 2 пожар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Основными причинами возникновения пожаров являются (рисунок 9)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нарушение правил устройства и эксплуатации электро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устройства и эксплуатации отопительных пече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одж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исправность транспор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8:00Z</dcterms:created>
  <dc:creator>Я</dc:creator>
  <dc:description/>
  <dc:language>en-US</dc:language>
  <cp:lastModifiedBy>Expert1</cp:lastModifiedBy>
  <cp:lastPrinted>2019-07-10T11:53:00Z</cp:lastPrinted>
  <dcterms:modified xsi:type="dcterms:W3CDTF">2020-04-14T15:08:00Z</dcterms:modified>
  <cp:revision>2</cp:revision>
  <dc:subject/>
  <dc:title/>
</cp:coreProperties>
</file>